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v�v�</w:t>
      </w:r>
      <w:r>
        <w:rPr/>
        <w:t>֘</w:t>
      </w:r>
      <w:r>
        <w:rPr/>
        <w:t>A�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ynx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ynx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Xpression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ynx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�́u�f�B�X�N�̋N���v�̒ʂ�� "���ȯ�A" �f�B�X�N����N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ɐ</w:t>
      </w:r>
      <w:r>
        <w:rPr>
          <w:rtl w:val="true"/>
        </w:rPr>
        <w:t>ڑ</w:t>
      </w:r>
      <w:r>
        <w:rPr/>
        <w:t>��</w:t>
      </w:r>
      <w:r>
        <w:rPr/>
        <w:t>ł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ʏo�͗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SetIp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 proces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Ȃ���</w:t>
      </w:r>
      <w:r>
        <w:rPr>
          <w:rtl w:val="true"/>
        </w:rPr>
        <w:t>܂</w:t>
      </w:r>
      <w:r>
        <w:rPr/>
        <w:t>����</w:t>
      </w:r>
      <w:r>
        <w:rPr/>
        <w:t>iIP�p�P�b�g�̑���M���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.BAT��Lynx���AW.BAT��WebXpression�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.BAT�Ńh���C�o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ɐ</w:t>
      </w:r>
      <w:r>
        <w:rPr>
          <w:rtl w:val="true"/>
        </w:rPr>
        <w:t>ڑ</w:t>
      </w:r>
      <w:r>
        <w:rPr/>
        <w:t>��</w:t>
      </w:r>
      <w:r>
        <w:rPr/>
        <w:t>ł����̂ł���Ώ�L�̂</w:t>
      </w:r>
      <w:r>
        <w:rPr/>
        <w:t>悤�</w:t>
      </w:r>
      <w:r>
        <w:rPr/>
        <w:t>ȃ��b�Z�[�W���\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悢��</w:t>
      </w:r>
      <w:r>
        <w:rPr/>
        <w:t>v�v�v�u���E�U�̓o��ł��B�v�v�v�u���E�U�Ƃ̓f�B�X�N�</w:t>
      </w:r>
      <w:r>
        <w:rPr/>
        <w:t>㖔�̓</w:t>
      </w:r>
      <w:r>
        <w:rPr/>
        <w:t>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̂g�s�l�k�t�@�C���i�g���q .html ���� .htm �ł��</w:t>
      </w:r>
      <w:r>
        <w:rPr/>
        <w:t>鎖�������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ɕ\������\�t�g�E�F�A�ł��B�f�B�X�N��̃t�@�C����w�</w:t>
      </w:r>
      <w:r>
        <w:rPr/>
        <w:t>肷��ꍇ�̓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C���^�[�l�b�g��̃t�@�C����w�</w:t>
      </w:r>
      <w:r>
        <w:rPr/>
        <w:t>肷��ꍇ�͂</w:t>
      </w:r>
      <w:r>
        <w:rPr/>
        <w:t>t�q�k�A�h���X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e�L�X�g�x�[�X�v�v�v�u���E�U�ł��� Lynx ��N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ʂ� L.BAT ��N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.BAT �̓�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-book -image_links -nouni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t�q�k���̓t�@�C�����𒼐</w:t>
      </w:r>
      <w:r>
        <w:rPr>
          <w:rtl w:val="true"/>
        </w:rPr>
        <w:t>ڎ</w:t>
      </w:r>
      <w:r>
        <w:rPr/>
        <w:t>w�</w:t>
      </w:r>
      <w:r>
        <w:rPr/>
        <w:t>肷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jLynx test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J�����g�f�B���N�g���� test1.htm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jLynx http://www.softbank.co.jp/dosvstart/net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^^^^^^^^^^^^^^^^^^^^^^^^^^^^^^^^^^^^^^^^^^^�t�q�k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n���I�w�̃z�[���y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ȉ��̂</w:t>
      </w:r>
      <w:r>
        <w:rPr/>
        <w:t>悤�</w:t>
      </w:r>
      <w:r>
        <w:rPr/>
        <w:t>ȉ�ʂ��\����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X �������H ------------------------------------- : ��� Oh!X �̃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! JAPAN -------------------------------------- : �L���Ȍ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Clients for Human68k ---------------------- : Human68k �� Lyn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ȉ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́uOh!X �������H�v�̍��</w:t>
      </w:r>
      <w:r>
        <w:rPr>
          <w:rtl w:val="true"/>
        </w:rPr>
        <w:t>ڂ</w:t>
      </w:r>
      <w:r>
        <w:rPr/>
        <w:t>����</w:t>
      </w:r>
      <w:r>
        <w:rPr/>
        <w:t>]�\������Ă��</w:t>
      </w:r>
      <w:r>
        <w:rPr>
          <w:rtl w:val="true"/>
        </w:rPr>
        <w:t>܂</w:t>
      </w:r>
      <w:r>
        <w:rPr/>
        <w:t>��</w:t>
      </w:r>
      <w:r>
        <w:rPr/>
        <w:t>B�J�[�\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㉺�</w:t>
      </w:r>
      <w:r>
        <w:rPr/>
        <w:t>Ō��������</w:t>
      </w:r>
      <w:r>
        <w:rPr>
          <w:rtl w:val="true"/>
        </w:rPr>
        <w:t>ڂ</w:t>
      </w:r>
      <w:r>
        <w:rPr/>
        <w:t>�</w:t>
      </w:r>
      <w:r>
        <w:rPr/>
        <w:t>I��Ń��^�[���L�[����ĉ������B��ʉ����ɂȂɂ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b�Z�[�W���\�����</w:t>
      </w:r>
      <w:r>
        <w:rPr/>
        <w:t>ꂽ�̂��</w:t>
      </w:r>
      <w:r>
        <w:rPr/>
        <w:t>A�Y�����</w:t>
      </w:r>
      <w:r>
        <w:rPr/>
        <w:t>鍀�</w:t>
      </w:r>
      <w:r>
        <w:rPr>
          <w:rtl w:val="true"/>
        </w:rPr>
        <w:t>ڂ</w:t>
      </w:r>
      <w:r>
        <w:rPr/>
        <w:t>��</w:t>
      </w:r>
      <w:r>
        <w:rPr/>
        <w:t>\�����</w:t>
      </w:r>
      <w:r>
        <w:rPr/>
        <w:t>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ert! Unable to connect to remote host" �ƕ\�����</w:t>
      </w:r>
      <w:r>
        <w:rPr/>
        <w:t>ꂽ�ꍇ�͐</w:t>
      </w:r>
      <w:r>
        <w:rPr>
          <w:rtl w:val="true"/>
        </w:rPr>
        <w:t>ڑ</w:t>
      </w:r>
      <w:r>
        <w:rPr/>
        <w:t>��</w:t>
      </w:r>
      <w:r>
        <w:rPr/>
        <w:t>Ɏ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��</w:t>
      </w:r>
      <w:r>
        <w:rPr/>
        <w:t>݂��</w:t>
      </w:r>
      <w:r>
        <w:rPr/>
        <w:t>Ȃ��A���͂Ȃ�</w:t>
      </w:r>
      <w:r>
        <w:rPr/>
        <w:t>炩�̉��</w:t>
      </w:r>
      <w:r>
        <w:rPr/>
        <w:t>g���u����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͉��񂩃��</w:t>
      </w:r>
      <w:r>
        <w:rPr/>
        <w:t>^�[���L�[����čĐ</w:t>
      </w:r>
      <w:r>
        <w:rPr>
          <w:rtl w:val="true"/>
        </w:rPr>
        <w:t>ڑ</w:t>
      </w:r>
      <w:r>
        <w:rPr/>
        <w:t>�����</w:t>
      </w:r>
      <w:r>
        <w:rPr/>
        <w:t>Ƃ��</w:t>
      </w:r>
      <w:r>
        <w:rPr>
          <w:rtl w:val="true"/>
        </w:rPr>
        <w:t>܂��ڑ</w:t>
      </w:r>
      <w:r>
        <w:rPr/>
        <w:t>��</w:t>
      </w:r>
      <w:r>
        <w:rPr/>
        <w:t>ł��</w:t>
      </w:r>
      <w:r>
        <w:rPr/>
        <w:t>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]�\���́u�����N�v�ƌĂ΂���̂ł��B�����N�ɂ͂g�s�l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t�q�k�A�h���X���w�</w:t>
      </w:r>
      <w:r>
        <w:rPr/>
        <w:t>肳��</w:t>
      </w:r>
      <w:r>
        <w:rPr/>
        <w:t>Ă���A�����N��I��</w:t>
      </w:r>
      <w:r>
        <w:rPr/>
        <w:t>鎖�</w:t>
      </w:r>
      <w:r>
        <w:rPr/>
        <w:t>ɂ��Ď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\�������c�Ƃ����d�g�</w:t>
      </w:r>
      <w:r>
        <w:rPr/>
        <w:t>݂</w:t>
      </w:r>
      <w:r>
        <w:rPr/>
        <w:t>Ńn�C�p�[�e�L�X�g�������Ă���A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v�v�̐��̂ł��B�g�s�l�k�t�@�C���͒P���ȃe�L�X�g�t�@�C���Ɏ</w:t>
      </w:r>
      <w:r>
        <w:rPr/>
        <w:t>኱�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i�^�O�ƌ����</w:t>
      </w:r>
      <w:r>
        <w:rPr>
          <w:rtl w:val="true"/>
        </w:rPr>
        <w:t>܂</w:t>
      </w:r>
      <w:r>
        <w:rPr/>
        <w:t>��</w:t>
      </w:r>
      <w:r>
        <w:rPr/>
        <w:t>j���t�����`���Ȃ̂Ńe�L�X�g�G�f�B�^�ŕҏW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��̂g�s�l�k�ŏ����</w:t>
      </w:r>
      <w:r>
        <w:rPr/>
        <w:t>ꂽ�</w:t>
      </w:r>
      <w:r>
        <w:rPr/>
        <w:t>C���^�[�l�b�g��̃t�@�C�������Ɂu�z�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v�i�����ɂ͂v�����y�[�W�j�ƌĂ΂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͍��Ɠ����v�̂ŃJ�[�\���L�[�̏</w:t>
      </w:r>
      <w:r>
        <w:rPr/>
        <w:t>㉺�</w:t>
      </w:r>
      <w:r>
        <w:rPr/>
        <w:t>Ń����N��I��Ń��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ړ</w:t>
      </w:r>
      <w:r>
        <w:rPr/>
        <w:t>I�̏���{��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̋N���I�v�V�����ŕp�ɂɎg����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ook �F�N�����Ƀu�b�N�}�[�N�t�@�C���i��q�j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unixcmd �F�t�@�C���R�s�[���ɊO���R�}���h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age_links �F�</w:t>
      </w:r>
      <w:r>
        <w:rPr/>
        <w:t>摜���</w:t>
      </w:r>
      <w:r>
        <w:rPr/>
        <w:t>L����</w:t>
      </w:r>
      <w:r>
        <w:rPr/>
        <w:t xml:space="preserve">ꍇ </w:t>
      </w:r>
      <w:r>
        <w:rPr/>
        <w:t>[IMAGE] �Ƀ����N��</w:t>
      </w:r>
      <w:r>
        <w:rPr/>
        <w:t>蓖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̃L�[����ł</w:t>
      </w:r>
      <w:r>
        <w:rPr/>
        <w:t>悭�</w:t>
      </w:r>
      <w:r>
        <w:rPr/>
        <w:t>g����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@�����F�����N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@�@���F�����N����Ă���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@�@���F��O�̃����N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[���L�[</w:t>
        <w:tab/>
        <w:t>�F�����N����Ă���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J�[�\���L�[���ƃ��^�[���L�[�͓�������Ȃ̂Ń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[�\���L�[�����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LL UP</w:t>
        <w:tab/>
        <w:t>�F���ʐi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LL DOWN</w:t>
        <w:tab/>
        <w:t>�F���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S</w:t>
        <w:tab/>
        <w:tab/>
        <w:t>�F�q�X�g���B���</w:t>
      </w:r>
      <w:r>
        <w:rPr>
          <w:rtl w:val="true"/>
        </w:rPr>
        <w:t>܂</w:t>
      </w:r>
      <w:r>
        <w:rPr/>
        <w:t>łɕ\�������z�[���y�[�W�̂t�q�k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X�g�\�������̂őI��őI���Ζ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</w:t>
        <w:tab/>
        <w:tab/>
        <w:t>�F�f�n�B�t�q�k�A�h���X�𒼐</w:t>
      </w:r>
      <w:r>
        <w:rPr>
          <w:rtl w:val="true"/>
        </w:rPr>
        <w:t>ڃ</w:t>
      </w:r>
      <w:r>
        <w:rPr/>
        <w:t>L�[�{�[�h�����͂��Ė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[���y�[�W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^A(CTRL+A)</w:t>
        <w:tab/>
        <w:t>�F���</w:t>
      </w:r>
      <w:r>
        <w:rPr/>
        <w:t>݂̃</w:t>
      </w:r>
      <w:r>
        <w:rPr/>
        <w:t>z�[���y�[�W�̈�ԍŏ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^E(CTRL+E)</w:t>
        <w:tab/>
        <w:t>�F���</w:t>
      </w:r>
      <w:r>
        <w:rPr/>
        <w:t>݂̃</w:t>
      </w:r>
      <w:r>
        <w:rPr/>
        <w:t>z�[���y�[�W�̈�ԍŌ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E�����[�h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</w:t>
        <w:tab/>
        <w:tab/>
        <w:t>�F�_�E�����[�h�B�����N�̏�� d �L�[����Ƃ��̃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̎w���t�@�C���j��_�E�����[�h���</w:t>
      </w:r>
      <w:r>
        <w:rPr>
          <w:rtl w:val="true"/>
        </w:rPr>
        <w:t>܂</w:t>
      </w:r>
      <w:r>
        <w:rPr/>
        <w:t>��</w:t>
      </w:r>
      <w:r>
        <w:rPr/>
        <w:t>B�Ⴆ�Ή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LZH (100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</w:t>
      </w:r>
      <w:r>
        <w:rPr/>
        <w:t>ꍇ�</w:t>
      </w:r>
      <w:r>
        <w:rPr/>
        <w:t>A����ɃJ�[�\����</w:t>
      </w:r>
      <w:r>
        <w:rPr/>
        <w:t xml:space="preserve">킹�� </w:t>
      </w:r>
      <w:r>
        <w:rPr/>
        <w:t>d 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Kbytes �� PROGRAM.LZH �t�@�C����_�E�����[�h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�_�E�����[�h��A�W���ł͂a�h���C�u�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[�u��s���̂ŏ\���ȋ󂫗e�ʂ̂���f�B�X�N��p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ĉ������B�_�E�����[�h���n�[�h�f�B�X�N�ɕύX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̃f�B���N�g���Ƀ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</w:t>
        <w:tab/>
        <w:tab/>
        <w:t>�F�v�����g�B���</w:t>
      </w:r>
      <w:r>
        <w:rPr>
          <w:rtl w:val="true"/>
        </w:rPr>
        <w:t>ݕ</w:t>
      </w:r>
      <w:r>
        <w:rPr/>
        <w:t>\������Ă���y�[�W��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ϊ����ăZ�[�u���</w:t>
      </w:r>
      <w:r>
        <w:rPr>
          <w:rtl w:val="true"/>
        </w:rPr>
        <w:t>܂</w:t>
      </w:r>
      <w:r>
        <w:rPr/>
        <w:t>��</w:t>
      </w:r>
      <w:r>
        <w:rPr/>
        <w:t>B������u�</w:t>
      </w:r>
      <w:r>
        <w:rPr/>
        <w:t>ׂ��</w:t>
      </w:r>
      <w:r>
        <w:rPr/>
        <w:t>e�L�X�g�v�`���Ń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s������ d �L�[�Ƃ̈Ⴂ�ł��i d �L�[�ł͂g�s�l�k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̂</w:t>
      </w:r>
      <w:r>
        <w:rPr>
          <w:rtl w:val="true"/>
        </w:rPr>
        <w:t>܂܃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b�N�}�[�N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</w:t>
        <w:tab/>
        <w:tab/>
        <w:t>�F�u�b�N�}�[�N��\������B�u�b�N�}�[�N�A�Ƃ͂t�q�k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�L�</w:t>
      </w:r>
      <w:r>
        <w:rPr>
          <w:rtl w:val="true"/>
        </w:rPr>
        <w:t>ڂ</w:t>
      </w:r>
      <w:r>
        <w:rPr/>
        <w:t>����</w:t>
      </w:r>
      <w:r>
        <w:rPr/>
        <w:t>e�L�X�g�t�@�C���ŁA���̎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SYS\lynx_bookmarks.htm �ł��B�����ɂt�q�k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Ζ���L�[�{�[�h����t�q�k�A�h���X��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I�̃z�[���y�[�W��\�����</w:t>
      </w:r>
      <w:r>
        <w:rPr/>
        <w:t>鎖���</w:t>
      </w:r>
      <w:r>
        <w:rPr/>
        <w:t>ł��A�ƂĂ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</w:t>
        <w:tab/>
        <w:tab/>
        <w:t>�F���</w:t>
      </w:r>
      <w:r>
        <w:rPr>
          <w:rtl w:val="true"/>
        </w:rPr>
        <w:t>ݕ</w:t>
      </w:r>
      <w:r>
        <w:rPr/>
        <w:t>\�����Ă���y�[�W��u�b�N�}�[�N�t�@�C���ɒ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</w:t>
        <w:tab/>
        <w:tab/>
        <w:t>�FLynx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</w:t>
        <w:tab/>
        <w:tab/>
        <w:t>�F�t�@�C���]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A�����f�ł��Ȃ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 Lynx �� FAQ.x68 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^G(CYRL+G)</w:t>
        <w:tab/>
        <w:t>�F z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</w:t>
        <w:tab/>
        <w:tab/>
        <w:t>�F�w���v�i�p���j��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̓C���^�[�l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nx �̃z�[���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ynx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ynx �͈�ʂ�g�����ł��</w:t>
      </w:r>
      <w:r>
        <w:rPr/>
        <w:t>傤���</w:t>
      </w:r>
      <w:r>
        <w:rPr/>
        <w:t>H ����ł� Lynx �̂���Ȃ</w:t>
      </w:r>
      <w:r>
        <w:rPr/>
        <w:t>銈�</w:t>
      </w:r>
      <w:r>
        <w:rPr/>
        <w:t>p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ynx �̓e�L�X�g�x�[�X�̂v�v�v�u���E�U�ł��B�������AGIFH.r �� jpeged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摜���</w:t>
      </w:r>
      <w:r>
        <w:rPr/>
        <w:t>[�_�[��p�ӂ���΃`���C���h�v���Z�X�ł�����Ăяo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�</w:t>
      </w:r>
      <w:r>
        <w:rPr/>
        <w:t>邱�</w:t>
      </w:r>
      <w:r>
        <w:rPr/>
        <w:t>Ƃ��\�ł��B����̋N���f�B�X�N�ł͂����͊�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ynx �� -image_links �I�v�V�����t���Ŏ�s����Ɖ</w:t>
      </w:r>
      <w:r>
        <w:rPr/>
        <w:t>摜�������</w:t>
      </w:r>
      <w:r>
        <w:rPr/>
        <w:t>N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ӏ��� [IMAGE] �Ƃ����\�����\��</w:t>
      </w:r>
      <w:r>
        <w:rPr>
          <w:rtl w:val="true"/>
        </w:rPr>
        <w:t>܂</w:t>
      </w:r>
      <w:r>
        <w:rPr/>
        <w:t>��</w:t>
      </w:r>
      <w:r>
        <w:rPr/>
        <w:t>B[IMAGE] �̏�Ń��^�[��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 d �L�[�Ńf�B�X�N�ɃZ�[�u���Ă�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莝���̉摜���</w:t>
      </w:r>
      <w:r>
        <w:rPr/>
        <w:t>[�_�[�ŕ\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X�g��̓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ɂ��Ă̓e�L�X�g�̓�͂��K�v�Ȏ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________�̂</w:t>
      </w:r>
      <w:r>
        <w:rPr/>
        <w:t>悤�</w:t>
      </w:r>
      <w:r>
        <w:rPr/>
        <w:t>ȃA���_�[���C���ŕ\������A���̐</w:t>
      </w:r>
      <w:r>
        <w:rPr/>
        <w:t>擪�</w:t>
      </w:r>
      <w:r>
        <w:rPr/>
        <w:t>ŃJ�[�\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</w:t>
      </w:r>
      <w:r>
        <w:rPr/>
        <w:t>Ńe�L�X�g�̓�͂𑣂��</w:t>
      </w:r>
      <w:r>
        <w:rPr>
          <w:rtl w:val="true"/>
        </w:rPr>
        <w:t>܂</w:t>
      </w:r>
      <w:r>
        <w:rPr/>
        <w:t>��</w:t>
      </w:r>
      <w:r>
        <w:rPr/>
        <w:t>B����ł̓e�L�X�g��͂𑣂���\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[�W�֍s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N�}�[�N�t�@�C���̂Q���</w:t>
      </w:r>
      <w:r>
        <w:rPr>
          <w:rtl w:val="true"/>
        </w:rPr>
        <w:t>ڂ</w:t>
      </w:r>
      <w:r>
        <w:rPr/>
        <w:t xml:space="preserve">� </w:t>
      </w:r>
      <w:r>
        <w:rPr/>
        <w:t>www.yahoo.co.jp ���o�^�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�Ă</w:t>
      </w:r>
      <w:r>
        <w:rPr/>
        <w:t>݂</w:t>
      </w:r>
      <w:r>
        <w:rPr/>
        <w:t>ĉ������B����Ɖ�ʒ�������________�Ƃ���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Ă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�[�\���L�[����񂩉����Ƃ����Ƀ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̂ŁA�����Ō��������͂��ă��^�[���L�[����Ɓu�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��]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ł���x���^�[���L�[����ƍ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��z�[���y�[�W�������</w:t>
      </w:r>
      <w:r>
        <w:rPr>
          <w:rtl w:val="true"/>
        </w:rPr>
        <w:t>܂</w:t>
      </w:r>
      <w:r>
        <w:rPr/>
        <w:t>��</w:t>
      </w:r>
      <w:r>
        <w:rPr/>
        <w:t>B�Ⴆ�΁uX68000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ƂR���̃z�[���y�[�W���q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�̓t�B�[���h�͂��̂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ʐM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��</w:t>
      </w:r>
      <w:r>
        <w:rPr/>
        <w:t>肪�</w:t>
      </w:r>
      <w:r>
        <w:rPr/>
        <w:t>Z�����A���͂Ȃ�</w:t>
      </w:r>
      <w:r>
        <w:rPr/>
        <w:t>炩�̃</w:t>
      </w:r>
      <w:r>
        <w:rPr/>
        <w:t>g���u�����������Ă��</w:t>
      </w:r>
      <w:r>
        <w:rPr/>
        <w:t>邽�</w:t>
      </w:r>
      <w:r>
        <w:rPr>
          <w:rtl w:val="true"/>
        </w:rPr>
        <w:t>ߑ</w:t>
      </w:r>
      <w:r>
        <w:rPr/>
        <w:t>���</w:t>
      </w:r>
      <w:r>
        <w:rPr/>
        <w:t>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[z] �L�[������ɂ��ʐ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鎖���</w:t>
      </w:r>
      <w:r>
        <w:rPr/>
        <w:t>\�ł��BLynx �̃��x���ł͂���Œ��f�\�Ȃ̂ł����ATCP/IP 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̓s���ő��₩�Ȓ��f���s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] �L�[������ɂ�� TCP/IP �h���C�o�̃��x���ŒʐM�</w:t>
      </w:r>
      <w:r>
        <w:rPr/>
        <w:t>𒆒</w:t>
      </w:r>
      <w:r>
        <w:rPr/>
        <w:t>f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xip �̐V�@�\�ł��B�A���󋵂ɂ��Ă͒��f�ł��Ȃ��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ebXpression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 �̓O���t�B�b�N�̕\�����\�Ń}�E�X�����C���Ƃ���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��E�U�ł��B�_�E�����[�h�����t�@�C���͒���f�B�X�N�ɕ</w:t>
      </w:r>
      <w:r>
        <w:rPr>
          <w:rtl w:val="true"/>
        </w:rPr>
        <w:t>ۑ</w:t>
      </w:r>
      <w:r>
        <w:rPr/>
        <w:t>�����̂</w:t>
      </w:r>
      <w:r>
        <w:rPr/>
        <w:t>Ńn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͂</w:t>
      </w:r>
      <w:r>
        <w:rPr>
          <w:rtl w:val="true"/>
        </w:rPr>
        <w:t>قڕ</w:t>
      </w:r>
      <w:r>
        <w:rPr/>
        <w:t>K�{�ł��</w:t>
      </w:r>
      <w:r>
        <w:rPr/>
        <w:t>傤�</w:t>
      </w:r>
      <w:r>
        <w:rPr/>
        <w:t>B���̕</w:t>
      </w:r>
      <w:r>
        <w:rPr>
          <w:rtl w:val="true"/>
        </w:rPr>
        <w:t>ۑ</w:t>
      </w:r>
      <w:r>
        <w:rPr/>
        <w:t>������</w:t>
      </w:r>
      <w:r>
        <w:rPr/>
        <w:t>t�@�C����uWeb�L���b�V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v�ƌĂсA"C0000001.HTM" �̗l�Ȍ`���ŕ</w:t>
      </w:r>
      <w:r>
        <w:rPr>
          <w:rtl w:val="true"/>
        </w:rPr>
        <w:t>ۑ�����܂</w:t>
      </w:r>
      <w:r>
        <w:rPr/>
        <w:t>��</w:t>
      </w:r>
      <w:r>
        <w:rPr/>
        <w:t>B���̃t�@�C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[���ARoboGet �ŕ</w:t>
      </w:r>
      <w:r>
        <w:rPr>
          <w:rtl w:val="true"/>
        </w:rPr>
        <w:t>ۑ</w:t>
      </w:r>
      <w:r>
        <w:rPr/>
        <w:t>�����</w:t>
      </w:r>
      <w:r>
        <w:rPr/>
        <w:t>t�@�C���Ɠ��`���ł��B�ł�����A�\�</w:t>
      </w:r>
      <w:r>
        <w:rPr>
          <w:rtl w:val="true"/>
        </w:rPr>
        <w:t>߂</w:t>
      </w:r>
      <w:r>
        <w:rPr/>
        <w:t>t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�Ă���</w:t>
      </w:r>
      <w:r>
        <w:rPr/>
        <w:t xml:space="preserve">ꍇ�� </w:t>
      </w:r>
      <w:r>
        <w:rPr/>
        <w:t>RoboGet 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t�@�C����_�E�����[�h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���</w:t>
      </w:r>
      <w:r>
        <w:rPr/>
        <w:t>؂</w:t>
      </w:r>
      <w:r>
        <w:rPr/>
        <w:t xml:space="preserve">���� </w:t>
      </w:r>
      <w:r>
        <w:rPr/>
        <w:t>WebXpression �ŉ{�����</w:t>
      </w:r>
      <w:r>
        <w:rPr/>
        <w:t>邱�</w:t>
      </w:r>
      <w:r>
        <w:rPr/>
        <w:t>Ƃ��\�ł��B���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d�b���ŏ���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e�ʂ̊֌W����N���f�B�X�N�ł� hfont.r ��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g�p����</w:t>
      </w:r>
      <w:r>
        <w:rPr/>
        <w:t xml:space="preserve">ꍇ�� </w:t>
      </w:r>
      <w:r>
        <w:rPr/>
        <w:t>hfont.r �� 12�h�b�g�t�H���g��g�</w:t>
      </w:r>
      <w:r>
        <w:rPr>
          <w:rtl w:val="true"/>
        </w:rPr>
        <w:t>ݍ��ނ</w:t>
      </w:r>
      <w:r>
        <w:rPr/>
        <w:t>Ɠ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݈</w:t>
      </w:r>
      <w:r>
        <w:rPr/>
        <w:t>Ղ��A��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